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UNICATO UFFICIALE n. 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Consiglio Direttivo della Lega Nazionale Dilettanti, nella riunione del 17 Dicembre 2009,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o atto delle disposizioni a suo tempo emanate,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eguendo nella politica di valorizzazione dei giovani calciatori, da attuarsi nella Stagione Sportiva 2010-2011 e successiv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deliberato i seguenti obblighi di partecipazione dei calciatori, in relazione all’età, per le gare dell’attività ufficiale delle Stagioni Sportive 2010-2011, 2011-2012, 2012-2013, riferite alle Società partecipanti ai Campionati Regionali di Eccellenza e Promozione, nonché alla Fase Nazionale della Coppa Italia Dilettanti e alle gare di spareggio-promozione fra le squadre seconde classificate nei Campionati di Eccellenza: </w:t>
      </w:r>
    </w:p>
    <w:tbl>
      <w:tblPr>
        <w:tblW w:w="7334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2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CELL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34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/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CELL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334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CELL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il calciatore deve avere maturato almeno una </w:t>
      </w:r>
      <w:r>
        <w:rPr>
          <w:rFonts w:cs="Times New Roman" w:ascii="Times New Roman" w:hAnsi="Times New Roman"/>
          <w:i/>
          <w:u w:val="single"/>
        </w:rPr>
        <w:t>intera</w:t>
      </w:r>
      <w:r>
        <w:rPr>
          <w:rFonts w:cs="Times New Roman" w:ascii="Times New Roman" w:hAnsi="Times New Roman"/>
          <w:i/>
        </w:rPr>
        <w:t xml:space="preserve"> Stagione Sportiva di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sseramento con la stessa Socie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cietà hanno l'obbligo di rispettare, sin dall'inizio e per l'intera durata delle gare e, quindi, anche nei casi di sostituzioni successive, la disposizione minima di impiego dei calciatori sopra indicata. Resta inteso che, in relazione a quanto precede, debbono eccettuarsi i casi di espulsione dal campo e, qualora siano gia' state effettuate tutte le sostituzioni consentite, anche i casi di infortuni dei succitati calcia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via approvazione del Consiglio di Presidenza della L.N.D. e fatta salva l’applicazione minima della norma stessa, i Comitati Regionali potranno comunque prevedere disposizioni aggiuntive a quelle previste dalla direttiva suindicata, sempre che non venga superato il contingente complessivo di </w:t>
      </w:r>
      <w:r>
        <w:rPr>
          <w:rFonts w:cs="Times New Roman" w:ascii="Times New Roman" w:hAnsi="Times New Roman"/>
          <w:b/>
          <w:bCs/>
          <w:u w:val="single"/>
        </w:rPr>
        <w:t>quattro</w:t>
      </w:r>
      <w:r>
        <w:rPr>
          <w:rFonts w:cs="Times New Roman" w:ascii="Times New Roman" w:hAnsi="Times New Roman"/>
          <w:bCs/>
        </w:rPr>
        <w:t xml:space="preserve"> calciatori. </w:t>
      </w:r>
      <w:r>
        <w:rPr>
          <w:rFonts w:cs="Times New Roman" w:ascii="Times New Roman" w:hAnsi="Times New Roman"/>
          <w:b/>
          <w:bCs/>
          <w:u w:val="single"/>
        </w:rPr>
        <w:t>Detto limite di quattro calciatori non deve essere superato, anche nel caso di eventuale introduzione di un numero di calciatori c.d. ‘fidelizzati’ superiore a una unità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osservanza delle predette disposizioni, ivi comprese quelle facoltativamente stabilite dai Consigli Direttivi dei Comitati Regionali, se ed in quanto deliberate dagli stessi Consigli Direttivi dei Comitati Regionali e approvate dal Consiglio di Presidenza della Lega Nazionale Dilettanti, sarà punita con la sanzione della perdita della gara prevista dall’art. 17, comma 5, del Codice di Giustizia Sportiva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Resta inteso che la decorrenza di applicazione della norma relativa all’impiego obbligatorio del calciatore c.d. ‘fidelizzato’ non potrà, in alcun caso, essere antecedente al 1° Luglio 201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l Consiglio Direttivo della Lega Nazionale Dilettanti, nella riunione del 17 Dicembre 2009, ha altresì deliberato in ordine alla facoltà di impiego del seguente </w:t>
      </w:r>
      <w:r>
        <w:rPr>
          <w:rFonts w:cs="Times New Roman" w:ascii="Times New Roman" w:hAnsi="Times New Roman"/>
          <w:u w:val="single"/>
        </w:rPr>
        <w:t>numero massimo</w:t>
      </w:r>
      <w:r>
        <w:rPr>
          <w:rFonts w:cs="Times New Roman" w:ascii="Times New Roman" w:hAnsi="Times New Roman"/>
        </w:rPr>
        <w:t xml:space="preserve"> di calciatori “fuori quota” ammessi a partecipare al Campionato Regionale Juniores e al Campionato Provinciale Juniores  delle Stagioni Sportive 2010-2011, 2011-2012, 2012-2013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Limite di età: calciatori nati da 1.1.1992 in poi</w:t>
      </w:r>
    </w:p>
    <w:tbl>
      <w:tblPr>
        <w:tblW w:w="6770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 REG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Limite di età: calciatori nati da 1.1.1993 in poi</w:t>
      </w:r>
    </w:p>
    <w:tbl>
      <w:tblPr>
        <w:tblW w:w="6825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/2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 REG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</w:t>
            </w:r>
          </w:p>
          <w:p>
            <w:pPr>
              <w:pStyle w:val="Normal"/>
              <w:spacing w:lineRule="auto" w:line="240" w:before="0" w:after="0"/>
              <w:ind w:right="-4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Limite di età: calciatori nati da 1.1.1994 in poi</w:t>
      </w:r>
    </w:p>
    <w:tbl>
      <w:tblPr>
        <w:tblW w:w="6825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2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 REG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BBLICATO IN ROMA IL 18 DICEMBRE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SEGRETARIO GENERALE</w:t>
        <w:tab/>
        <w:tab/>
        <w:tab/>
        <w:tab/>
        <w:tab/>
        <w:t xml:space="preserve">    IL PRESID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assimo Ciaccolini)</w:t>
        <w:tab/>
        <w:tab/>
        <w:tab/>
        <w:tab/>
        <w:tab/>
        <w:tab/>
        <w:t xml:space="preserve">    (Carlo Tavecchio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0:00Z</dcterms:created>
  <dc:creator>Mariangela D'Ezio</dc:creator>
  <dc:description/>
  <cp:keywords/>
  <dc:language>en-US</dc:language>
  <cp:lastModifiedBy>c.sciascia</cp:lastModifiedBy>
  <cp:lastPrinted>2009-12-18T12:48:00Z</cp:lastPrinted>
  <dcterms:modified xsi:type="dcterms:W3CDTF">2009-12-18T13:20:00Z</dcterms:modified>
  <cp:revision>2</cp:revision>
  <dc:subject/>
  <dc:title>COMUNICATO UFFICIALE n</dc:title>
</cp:coreProperties>
</file>